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Zaświadczenie lekarskie o zdolności do pracy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. Certyfikat COVID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1749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86064978"/>
            <w:bookmarkStart w:id="1" w:name="_Hlk86064978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kt/badań/przyjazd w okresie obowiązywania um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ł za jeden punkt rozumiany zgodnie z zasadami NFZ/badanie/ zabieg/ świadcz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tomografii komputerowej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rezonansu magnety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opis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rtg jednej okolicy (narządu) wraz z opisem (w tym badania zabiegowe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zabieg mammograficznej biopsji stereotaktycznej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mamotomiczna wspomagana próżnią pod kontrolą (mammografu, USG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cienkoigłowa piersi lub zmian położonych powierzchownie (w tym węzłów chłonnych i tarczyc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USG, piersi lub zmian położonych powierzchownie (w tym węzłów chłonnych pach i pachw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 badanie USG piersi – świadczenia realizowane w ramach kontraktu z NFZ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USG piersi – świadczenia dla osób nieuprawnionych do świadczeń w ramach ubezpieczenia w Narodowym Funduszu Zdrow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piersi do zabiegu operacyjnego pod kontrolą mammografu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do zabiegu operacyjnego pod kontrolą mammografu lub USG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ę świadczenia usług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 badań w Pracowni Diagnostyki Obrazowej Centru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ą konsultację opisanego przez rezydenta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ą konsultację opisanego przez rezydenta badania rtg jednej okolicy (narządu) wraz z opisem ( w tym badania zabiegow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azd na wezwanie poza godzinami pracy PDO (za jeden przyjazd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ksymalna wartość</w:t>
      </w:r>
      <w:r>
        <w:rPr>
          <w:sz w:val="20"/>
          <w:szCs w:val="20"/>
        </w:rPr>
        <w:t>:.......................................brutto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Kontynuacja świadczeń w KCO: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ilość </w:t>
      </w:r>
      <w:r>
        <w:rPr>
          <w:b/>
          <w:bCs/>
          <w:sz w:val="20"/>
          <w:szCs w:val="20"/>
        </w:rPr>
        <w:t>lat</w:t>
      </w:r>
      <w:r>
        <w:rPr>
          <w:sz w:val="20"/>
          <w:szCs w:val="20"/>
        </w:rPr>
        <w:t xml:space="preserve">.............. udzielania świadczeń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nagrodzenie wynikające z przedmiotu z umowy będzie rozliczone zgodnie z obowiązującymi przepisami prawa w zależności od podmiotu przyjmującego zamówienie. 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)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4:00Z</dcterms:created>
  <dc:creator>uzp</dc:creator>
  <dc:description/>
  <cp:keywords/>
  <dc:language>en-US</dc:language>
  <cp:lastModifiedBy>Halina Sikora</cp:lastModifiedBy>
  <cp:lastPrinted>2021-11-04T10:23:00Z</cp:lastPrinted>
  <dcterms:modified xsi:type="dcterms:W3CDTF">2021-11-04T09:24:00Z</dcterms:modified>
  <cp:revision>2</cp:revision>
  <dc:subject/>
  <dc:title>Załącznik nr 1 do Szczegółowych Warunków Konkursu Ofert</dc:title>
</cp:coreProperties>
</file>